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melju Zakona o odgoju i obrazovanju u osnovnoj i srednjoj školi, te Statuta Osnovne škole Sesvetska Sela, ravnateljica Škole raspisu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JEČA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radno mjes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čitelja matematike (m/ž) – radni odnos na određeno, nepuno radno vrijeme (20 sati ukupnog tjednog radnog vremen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 prijavu na natječaj potrebno je priložiti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u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ovnicu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du o nekažnjavanju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votopis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1:00Z</dcterms:created>
  <dc:creator> Korisnik</dc:creator>
  <dc:description/>
  <cp:keywords/>
  <dc:language>en-US</dc:language>
  <cp:lastModifiedBy>Cukelj</cp:lastModifiedBy>
  <dcterms:modified xsi:type="dcterms:W3CDTF">2011-09-01T12:21:00Z</dcterms:modified>
  <cp:revision>2</cp:revision>
  <dc:subject/>
  <dc:title>Na temelju Zakona o odgoju i obrazovanju u osnovnoj i srednjoj školi, te Statuta Osnovne škole Sesvetska Sela, ravnateljica Škole raspisuje</dc:title>
</cp:coreProperties>
</file>